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博智林实验中心参观接待申请表</w:t>
      </w:r>
    </w:p>
    <w:tbl>
      <w:tblPr>
        <w:tblW w:w="966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94"/>
        <w:gridCol w:w="126"/>
        <w:gridCol w:w="1418"/>
        <w:gridCol w:w="466"/>
        <w:gridCol w:w="2565"/>
      </w:tblGrid>
      <w:tr>
        <w:trPr>
          <w:trHeight w:val="98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碧桂园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校企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2019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时间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 xml:space="preserve">时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00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 xml:space="preserve">时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客方单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碧桂园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>
          <w:trHeight w:val="7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宾职务姓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惠坚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</w:tr>
      <w:tr>
        <w:trPr>
          <w:trHeight w:val="15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目的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碧桂园学院机器人相关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调研博智林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最新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成果</w:t>
            </w:r>
          </w:p>
        </w:tc>
      </w:tr>
      <w:tr>
        <w:trPr>
          <w:trHeight w:val="16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别注意事项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请安排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停车位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X-16G2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观人数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重要领导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1 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人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其它成员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>4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9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力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26625088</w:t>
            </w:r>
          </w:p>
        </w:tc>
      </w:tr>
      <w:tr>
        <w:trPr>
          <w:trHeight w:val="8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负责人签名确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中心负责人签名确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849" w:h="16781"/>
      <w:pgMar w:left="964" w:right="850" w:gutter="0" w:header="851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358775</wp:posOffset>
          </wp:positionV>
          <wp:extent cx="1781175" cy="71437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4"/>
        <w:szCs w:val="24"/>
      </w:rPr>
      <w:t>广东博智林机器人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kern w:val="0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9:00Z</dcterms:created>
  <dc:creator>hr</dc:creator>
  <dc:description/>
  <cp:keywords/>
  <dc:language>en-US</dc:language>
  <cp:lastModifiedBy>User</cp:lastModifiedBy>
  <cp:lastPrinted>2019-03-05T10:13:00Z</cp:lastPrinted>
  <dcterms:modified xsi:type="dcterms:W3CDTF">2019-03-06T01:24:00Z</dcterms:modified>
  <cp:revision>11</cp:revision>
  <dc:subject/>
  <dc:title>假  期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