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730" w:leader="none"/>
        </w:tabs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广东碧桂园职业学院</w:t>
      </w:r>
    </w:p>
    <w:p>
      <w:pPr>
        <w:pStyle w:val="Normal"/>
        <w:tabs>
          <w:tab w:val="clear" w:pos="420"/>
          <w:tab w:val="center" w:pos="4156" w:leader="none"/>
          <w:tab w:val="left" w:pos="5730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.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岗位</w:t>
      </w:r>
      <w:r>
        <w:rPr/>
        <w:t>工作任务书</w:t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6"/>
        <w:gridCol w:w="1553"/>
        <w:gridCol w:w="1415"/>
        <w:gridCol w:w="413"/>
        <w:gridCol w:w="1283"/>
        <w:gridCol w:w="1427"/>
        <w:gridCol w:w="1875"/>
      </w:tblGrid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岗位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专任教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辅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工勤</w:t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主岗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辅岗位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辅岗位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专业技术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行政职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直接主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任务周期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hd w:fill="FFFFFF" w:val="clear"/>
              </w:rPr>
              <w:t>年 　月 　日到   　　　 年　 月　 日</w:t>
            </w:r>
          </w:p>
        </w:tc>
      </w:tr>
      <w:tr>
        <w:trPr>
          <w:trHeight w:val="583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主岗位工作任务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完成时间及要求</w:t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职工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确认）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hd w:fill="FFFFFF" w:val="clear"/>
              </w:rPr>
              <w:t>　 　　　　　</w:t>
            </w:r>
          </w:p>
          <w:p>
            <w:pPr>
              <w:pStyle w:val="Normal"/>
              <w:spacing w:lineRule="exact" w:line="400"/>
              <w:ind w:left="756" w:hanging="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hd w:fill="FFFFFF" w:val="clear"/>
              </w:rPr>
              <w:t>年  月  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直接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签字确认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hd w:fill="FFFFFF" w:val="clear"/>
              </w:rPr>
              <w:t>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hd w:fill="FFFFFF" w:val="clear"/>
              </w:rPr>
              <w:t>　　　　　年  月   日</w:t>
            </w:r>
          </w:p>
        </w:tc>
      </w:tr>
      <w:tr>
        <w:trPr>
          <w:trHeight w:val="9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部门领导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签字确认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hd w:fill="FFFFFF" w:val="clear"/>
              </w:rPr>
              <w:t>　　　年　月　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hd w:fill="FFFFFF" w:val="clear"/>
              </w:rPr>
              <w:t>学院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hd w:fill="FFFFFF" w:val="clear"/>
              </w:rPr>
              <w:t>领导签字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left="156" w:hanging="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hd w:fill="FFFFFF" w:val="clear"/>
              </w:rPr>
              <w:t>　　　　年　月　日</w:t>
            </w:r>
          </w:p>
        </w:tc>
      </w:tr>
    </w:tbl>
    <w:p>
      <w:pPr>
        <w:pStyle w:val="Normal"/>
        <w:shd w:fill="E6E6E6" w:val="clear"/>
        <w:rPr/>
      </w:pPr>
      <w:r>
        <w:rPr>
          <w:sz w:val="24"/>
          <w:shd w:fill="FFFFFF" w:val="clear"/>
        </w:rPr>
        <w:t>注：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）工作任务书内容较多或需要详细说明可另加附页。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）辅岗位任务书另附。　　　　　　　　　　　　　　　　　　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1:00Z</dcterms:created>
  <dc:creator>zctt</dc:creator>
  <dc:description/>
  <cp:keywords/>
  <dc:language>en-US</dc:language>
  <cp:lastModifiedBy>lenovo</cp:lastModifiedBy>
  <cp:lastPrinted>2015-07-10T15:19:00Z</cp:lastPrinted>
  <dcterms:modified xsi:type="dcterms:W3CDTF">2015-07-12T07:08:00Z</dcterms:modified>
  <cp:revision>33</cp:revision>
  <dc:subject/>
  <dc:title>工作任务书</dc:title>
</cp:coreProperties>
</file>